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-противоэпидем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5» января 2016 г.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филактике острых респираторных вирусных инфекций (ОРВИ) и гриппа среди населения города Кузнецк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в период эпидемического подъема заболеваем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Управления Роспотребнадзора по Пензенской области на территории как ряда сопредельных с Россией государств, так и в ряде регионов Российской Федерации с начала 2016 года отмечаются признаки начавшегося сезонного подъема заболеваемости гриппом/Р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4.01.2015. в Европейском регионе ВОЗ доля вирусов гриппа в структуре исследованного материала от больных с респираторными инфекциями возросла с 18 до 30% при доминировании вируса гри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(свиной грип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вшийся эпидсезон и рост заболеваемости гриппом в Европейском регионе на фоне превалирования подтипа виру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, сопровождаются повышенной летальностью от данного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выборочных вирусологических исследований, проведенных как в странах Европы, так и в России, от больных выделяется виру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, генетически соответствующий штаммам, включенным в состав противогриппозных вакцин сезона 2015-2016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не начинающегося сезонного подъема в конце декабря 2015 – начале января 2016 гг. зарегистрированы летальные исходы от гриппа и пневмоний, вызванных штам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гг. Москве, Санкт-Петербурге, Ростовской, Тульской, областях, Ставропольском крае, республике Северная Осетия (Алания), Ямало-Ненецком автономном округе. Случаи летальных исходов, преимущественно, выявлены у взрослых лиц в возрасте 26-80 лет, не привитых против гриппа и имеющих фоновую хроническую патологию. В большинстве случаев отмечено позднее обращение за медицинской помощью (3-7 дни от начала заболевания). Летальные исходы возникли на 3-12 сутки от начала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тчетного периода в Пензенской области переболело ОРВИ 0,11% совокупного населения и 0,56% детского населения в возрасте до 14 л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заболеваемость РВИ в течение 2-ой недели 2016 года распределена неравномерно; контрольный уровень превышен в возрастных группах от 0 до 2 лет на 31,8%, с 3 до 6 лет на 2,5% населения (за счет ряда районов области). Наиболее высокий уровень заболеваемости был зарегистрирован в следующих муниципальных образованиях: г. Кузнецк (433,84 на 100 тыс. населения), Никольский (368,07), Сосновоборский (268,11), Лопатинский (212,59), Кузнецкий (123,18), Земетчинский (108,77) рай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в течение 2-ой недели 2016 года началась регистрация лабораторно подтвержденных случаев гриппа; зарегистрировано 7 случаев лабораторно (жители гг. Пензы, Кузнецка, включая детей в возрасте от 8 мес. до 13 лет). Во всех случаях идентифицирован подтип вируса гриппа A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 В городе Кузнецке отмечается подъем заболеваемости ОРВИ и гриппа: на 2-ой неделе зарегистрировано 377 случаев ОРВИ, на 3 – ей неделе зарегистрировано 602 случая ОРВИ и 2 случая гриппа клин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чинающийся сезонный подъем заболеваемости характери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валирующей циркуляцией штамма виру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(бывший «свиной» грип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ым географическим распространением гриппа с западных территорий (в отличии от предыдущих эпидсезонов) и повышенным риском заноса возбудителя с мигрирующими группам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м риском развития тяжелых форм гриппозной инфекции (включая вирусные пневмонии) и летальных исходов у непривитых лиц с отягощенным клиническим анамнезом, а также – у берем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м потенциалом формирования групповых очагов с вовлечением непривитого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ая активизация эпидпроцесса гриппа и сочетанной с ним заболеваемости прочими РВИ прогнозируется с 20-х чисел января текуще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основании вышеизложенного и с целью обеспечения эффективной профилактики гриппа и ОРВИ в период эпидемического подъема заболеваемости, предупреждения эпидемических осложнений по гриппу санитарно-противоэпидемическая комиссия администрации города Кузнецк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Arial CYR" w:cs="Times New Roman" w:ascii="Times New Roman" w:hAnsi="Times New Roman"/>
          <w:b/>
          <w:sz w:val="28"/>
          <w:szCs w:val="28"/>
          <w:lang w:eastAsia="ru-RU"/>
        </w:rPr>
        <w:t xml:space="preserve"> Начальнику управления образования города Кузнецка (Борисова Л.А.), главно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рачу ГБУЗ «Кузнецкая межрайонная детская больница» (Дерябина Г.П.)</w:t>
      </w:r>
      <w:r>
        <w:rPr>
          <w:rFonts w:eastAsia="Arial CYR" w:cs="Times New Roman" w:ascii="Times New Roman" w:hAnsi="Times New Roman"/>
          <w:b/>
          <w:sz w:val="28"/>
          <w:szCs w:val="28"/>
          <w:lang w:eastAsia="ru-RU"/>
        </w:rPr>
        <w:t xml:space="preserve"> рекомендовать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рганизовать работу фильтров в дошкольных образовательных учреждениях и средних школах, ежедневный медицинский осмотр с термометрией, ведение карантинных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Обеспечить работу изоляторов для временной изоляции больных детей в детских дошко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3. Привлекать к выявлению больных в школа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х дошко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подавателей и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в школах и детских дошкольных учреждениях детей с признаками простуд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ать вопрос о прекращении занятий в школах (классах, группах) и других образовательных организациях при возникновении массовых заболеваний среди детей и персонала (30% и более от списочного соста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6. Проводить ежедневное медицинское наблюдение с термометрией за контактными по классу (спальне) с ведением карантинных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7. Ограничить (либо - исключить) проведение олимпиад, массовых спортивных, зрелищных, культурных мероприятий для детей детских дошкольных учреждений 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ь комплекс мероприятий по неспецифической защите от гриппа и РВИ и экстренную химиопрофилактику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илить санитарно-гигиенический и дезинфекционный режим (контроль соблюдения температурного режима, режим проветривания, влажная уборка с применением дезинфицирующих средств, дезинфекция посуды, обеззараживание воздуха и т.д.) в подведомственных учрежд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с 25.01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Организовать санитарно-просветительскую работу в школах, детских дошкольных учреждениях силами медицинских работников, воспитателей, преподавателей. Разъяснить родителям порядок их действий при первых признаках заболевания ребёнка или его контак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январь-февраль 2016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Организовать ежедневное проведение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о количестве отсутствующих детей по причине простудных заболе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классов, школ, групп, детских сад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заболеваемости направлять ежедневно до 13.00 час. в отдел демографии, социального развития и здравоохранения администрации города Кузнецка на электронны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przdra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филиал ФБУЗ «Центр гигиены и эпидемиологии в Пенз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Кузнец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узнецком, Сосновоборском, Неверкинском, Камешкирском, Лопатинском, Городищенском, Никольском район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лектронный 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uzses@sur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ежедне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уководителям предприятий, организаций и учреждений независимо от формы собственности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 Ввести режим работы в период эпидемии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2. Организовать защиту персонала от заболевания гриппом (масочный режим, прием средств экстренной профилактики гриппа и ОРВИ с целью предупреждения распространения указанных заболе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3. Не допускать до работы или немедленно отстранять от нее персонал, с признаками  ОРВИ и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уководителям транспортных предприятий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 от формы собственности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еспечить исправность отопительной системы, окон, дверей на пассажирском транспорте, его уборку и дезинфе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2. Принять меры к сокращению интервалов между рейсами пассажирского транспорта, привлекать к работе дополнительный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лавным врачам ГБУЗ «Кузнецкая межрайонная детская больница» (Дерябина Г.П.), ГБУЗ «Кузнецкая межрайонная больница» (Потапов А.В.) рекоменд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 Ввести в действие планы работы ЛПУ в период эпидемического подъема гриппа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 Организовать ежедневный мониторинг заболеваемости гриппом и ОРВИ. Информацию о заболеваемости направлять ежедневно до 13.00 час. в отдел демографии, социального развития и здравоохранения администрации города Кузнецка на электронны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przdra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филиал ФБУЗ «Центр гигиены и эпидемиологии в Пенз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Кузнец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ком, Сосновоборском, Неверкинском, Камешкирском, Лопатинском, Городищенском, Никольском районах» ежедневно до 9.00 ча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: (8-841-57)3-03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ежедне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3. Обеспечить проведение дополнительных профилактических мероприятий: введение карантинных мероприят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тывание дополнительных коек для лечения больных гриппом с учетом прогнозируемого процента госпит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ганизацию изолятор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Организовать максимальное обслуживание больных гриппом на дому в день вызова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ить для приема вызовов дополнительные телефоны и персонал в поликлиниках, отделении скор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править в поликлиники дополнительный медицинский персон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ыделить для обслуживания больных на дому дополнительный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5. Перевести работу медперсонала поликлиник и больниц на 7-дневную рабочую неделю и организовать защиту его от заболевания гриппом и 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6. Организовать экстренную профилактику гриппа и РВИ среди пациентов и в эпидочагах среди групп риска (лицам пожилого возраста, часто и длительно болеющим, страдающим хроническими бронхолегочными, сердечно-сосудистыми, онкологическими заболеваниями, беремен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7. Незамедлительно информировать ТО Управления Роспотребнадзора о групповых заболеваниях и вспышках гриппа и РВИ в стационарах и проводить их эпидемиологическое рассл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8. Обеспечить лабораторную этиологическую расшифровку гриппа и 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9. Ввести витаминизацию лечебного питания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с 25.01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ткрыть гриппозные отделения в поликлиниках, имеющих изолированный вход. Не допускать образования очере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Обеспечить проведение   разъяснительной работы по мерам профилактики гриппа и РВИ с пациентами стационаров, в коллективах, где работают группы высокого риска за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Провести со всеми категориями сотрудников детских дошкольных учреждений и школ занятия по порядку выявления больных ОРВИ и алгоритму действия при их выявлении в организованных коллекти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январь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Подготовить и организовать во всех медицинских учреждениях информационные стенды о порядке работы в период эпидемии и мерах профилактики грип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январь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Руководителям аптечных организац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 от формы собственности рекоменд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1. Перевести аптеки на режим работы в период эпидемии (соблюдение санэпидрежима, защита персона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2. Организовать в аптеках наглядную информацию о наличии противогриппоз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январь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3 Обеспечить неснижаемый запас противогриппоз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январь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6. ТО Управления Роспотребнадзора по Пензенской области (Салихов К.Ф.)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контроль за организацией и проведением профилактических (противоэпидемических) мероприятий в период сезонного подъема заболеваемости гриппом и Р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, в соответствии с действующим законодательством, целевые проверки работы поликлиник, стационаров, аптек, эпидзначимых объектов в период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Главному врачу Филиала ФБУЗ «Центр гигиены и эпидемиологии в Пензенской области» (Енгалычева В.Р.)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изовать проведение расширенного эпидемиологического анализа и оперативного мониторинга заболеваемости гриппом, РВИ и внебольничными пневмониями на территории города Кузнец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с 25 января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чальнику пресс-службы администрации города Кузнецка (Бабушкина Н.А.)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Обеспечить постоянное информирование населения города Кузнецка по вопросам личной и общественной профилактики гриппа и ОР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Еженедельн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щать в печатных средствах массовой информации материалы для населения по профилактике гри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в период подъема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Начальнику управления по делам ГО и ЧС города Кузнецка Кичатову А.П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информацию о наличии автотранспорта на предприятиях и в организациях города Кузнецка для привлечения его к обслуживанию медицинскими работниками населения на дому в период подъема заболеваемости грипп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: 27.01.2016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40970</wp:posOffset>
            </wp:positionV>
            <wp:extent cx="1104900" cy="809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ПЭ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            И.А.Малк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zdrav@sura.ru" TargetMode="External"/><Relationship Id="rId3" Type="http://schemas.openxmlformats.org/officeDocument/2006/relationships/hyperlink" Target="mailto:uprzdrav@sura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4:00Z</dcterms:created>
  <dc:creator>User</dc:creator>
  <dc:description/>
  <dc:language>en-US</dc:language>
  <cp:lastModifiedBy>User</cp:lastModifiedBy>
  <dcterms:modified xsi:type="dcterms:W3CDTF">2016-06-03T08:44:00Z</dcterms:modified>
  <cp:revision>1</cp:revision>
  <dc:subject/>
  <dc:title/>
</cp:coreProperties>
</file>